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四川师范大学狮子山校区综合管网改造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6-13T09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