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省发展和改革委员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信息公开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3"/>
        <w:gridCol w:w="1296"/>
        <w:gridCol w:w="1620"/>
        <w:gridCol w:w="1656"/>
        <w:gridCol w:w="1929"/>
      </w:tblGrid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、其它组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内容描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指定提供方式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  ○纸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信息的方式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  ○传真  ○自行领取、当场阅读、抄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为提高政府信息公开申请的办理效率，请您在申请公开政府信息时，每次只申请一条政府信息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9:00Z</dcterms:created>
  <dc:creator>AP01</dc:creator>
  <dc:description/>
  <cp:keywords/>
  <dc:language>en-US</dc:language>
  <cp:lastModifiedBy>李小麟</cp:lastModifiedBy>
  <dcterms:modified xsi:type="dcterms:W3CDTF">2012-11-20T09:42:00Z</dcterms:modified>
  <cp:revision>2</cp:revision>
  <dc:subject/>
  <dc:title>四川省发展和改革委员会</dc:title>
</cp:coreProperties>
</file>