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关于首批纳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我省经济社会发展水平和阶段、产业结构和布局、节能潜力和资源禀赋等因素，来确定用能权有偿使用和交易覆盖行业范围。按照有特色、易操作、可核算的原则，试点初期，将具有区域特色、能耗较高、产能过剩以及具有较好数据基础的部分行业纳入用能权交易范围。经综合考虑，首批纳入行业拟确定为钢铁、水泥、造纸三大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期将视情况逐步扩大纳入行业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关于纳入用能权交易范围的重点用能单位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四川省用能权有偿使用和交易管理暂行办法》，我省用能权交易主体，暂定为全省范围内年综合能源消费量达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标准煤以上（等价值、含）的企事业单位，以及符合用能权交易规则相关规定的其他用能单位。根据前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能单位报送、统计部门核实、省级及地方有关部门研提意见、企业确认等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近三年（</w:t>
      </w:r>
      <w:r>
        <w:rPr>
          <w:rFonts w:eastAsia="仿宋_GB2312" w:cs="Times New Roman"/>
          <w:sz w:val="32"/>
          <w:szCs w:val="32"/>
          <w:lang w:val="en-US" w:eastAsia="zh-CN"/>
        </w:rPr>
        <w:t>2016—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任一年度能源消费总量超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标准煤为限额，确定了三大行业纳入用能权交易的重点用能单位名单。为减轻重点用能单位负担，减少工作量，简化工作流程，结合将于近期开展的重点企业碳排放核查工作，初步确定的首批纳入用能权交易的重点用能单位，均属于碳排放核查企业。</w:t>
      </w:r>
    </w:p>
    <w:p>
      <w:pPr>
        <w:pStyle w:val="Default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聪子</cp:lastModifiedBy>
  <cp:lastPrinted>2019-03-07T17:19:00Z</cp:lastPrinted>
  <dcterms:modified xsi:type="dcterms:W3CDTF">2019-03-08T01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