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/>
        <w:t>2017</w:t>
      </w:r>
      <w:r>
        <w:rPr/>
        <w:t>年（第二批）四川省工程实验室拟批建名单</w:t>
      </w:r>
    </w:p>
    <w:tbl>
      <w:tblPr>
        <w:tblW w:w="1458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19"/>
        <w:gridCol w:w="579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工程实验室名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天然来源药物工程实验室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大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精准医学应用工程实验室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大学华西医院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干细胞工程实验室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大学华西医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食品安全大数据应用技术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博宇科技有限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农作物航天诱变育种技术工程实验室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农业科学院生物技术核技术研究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纳米靶向药物技术工程实验室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汇宇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6:00Z</dcterms:created>
  <dc:creator>USER</dc:creator>
  <dc:description/>
  <cp:keywords/>
  <dc:language>en-US</dc:language>
  <cp:lastModifiedBy>USER</cp:lastModifiedBy>
  <dcterms:modified xsi:type="dcterms:W3CDTF">2017-12-21T08:07:00Z</dcterms:modified>
  <cp:revision>1</cp:revision>
  <dc:subject/>
  <dc:title>附件：</dc:title>
</cp:coreProperties>
</file>