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发展和改革委员会领导班子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关于贯彻落实科学发展观情况分析报告》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群 众 评 议 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73"/>
        <w:gridCol w:w="586"/>
        <w:gridCol w:w="1359"/>
        <w:gridCol w:w="387"/>
        <w:gridCol w:w="972"/>
        <w:gridCol w:w="1360"/>
      </w:tblGrid>
      <w:tr>
        <w:trPr>
          <w:trHeight w:val="5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议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  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代表□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大代表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协委员□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层单位代表□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对象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学者□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部门本单位机关和直属单位干部职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代表□</w:t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您对分析报告做出评价并在相应栏内画“√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较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好</w:t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您对分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告有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些意见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   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可附页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hite">
    <w:name w:val="whi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22:00Z</dcterms:created>
  <dc:creator>Lenovo User</dc:creator>
  <dc:description/>
  <cp:keywords/>
  <dc:language>en-US</dc:language>
  <cp:lastModifiedBy>AP01</cp:lastModifiedBy>
  <cp:lastPrinted>2008-08-01T17:09:00Z</cp:lastPrinted>
  <dcterms:modified xsi:type="dcterms:W3CDTF">2008-08-01T09:22:00Z</dcterms:modified>
  <cp:revision>2</cp:revision>
  <dc:subject/>
  <dc:title>关于对四川省发展和改革委员会领导班子《贯彻落实科学发展观情况分析报告》</dc:title>
</cp:coreProperties>
</file>