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省发展和改革委员会门户网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介绍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省经济信息中心信息开发处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华文新魏" w:hAnsi="华文新魏" w:cs="华文细黑" w:eastAsia="华文新魏"/>
          <w:b/>
          <w:sz w:val="44"/>
          <w:szCs w:val="44"/>
        </w:rPr>
        <w:t>李小麟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一、网站的主要功能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向社会发布政务、政策信息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建立与社会公众交流、沟通、互动的平台；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作为发改委各电子政务软件、各业务网站的公共入口；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提供到相关网站和邮箱的链接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网站的栏目设置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为实现网站的功能，网站设置了以下三种类型的栏目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基础信息栏目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立了以下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个基础信息栏目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主要职能：包括工作规则、基本职能、整改措施等内容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内设机构：介绍各处室工作职能、人员分工和联系方式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领导介绍：介绍委领导的工作简历，并关联委领导近期重要活动和重要讲话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窗口服务：包括办事指南等内容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直属单位：介绍信息中心、经研院、咨询院的基本情况。</w:t>
      </w:r>
    </w:p>
    <w:p>
      <w:pPr>
        <w:pStyle w:val="Normal"/>
        <w:snapToGrid w:val="false"/>
        <w:spacing w:lineRule="auto" w:line="36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动态信息栏目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立了以下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动态信息栏目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公告信息：滚动显示各种通知、公告、公示及其它需要重点提示的重要信息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最新信息：以发布国家和我省的发展、改革信息为主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工作动态：以发布本委业务工作相关信息为主，包括政策消息、政务信息、领导活动、领导讲话等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立项信息：分月发布项目核准或备案情况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重大问题研究：发布专业分析研究人员针对关于我省发展、改革的重大问题撰写的分析研究文章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宏观经济分析：发布宏观经济热点问题研究，经济形势分析、预测、景气调查等分析研究信息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内部建设：发布委内党务、纪检、工会、老干等方面信息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下载专区：提供与本委业务有关的政策文献、法规文献、申报表格等电子文件下载服务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交流互动栏目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立了以下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个交流互动栏目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公众论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．发展论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．改革论坛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．项目论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网上咨询：社会公众可以通过此栏目向发改委提出自己关心的问题，得到发改委有关业务处室的答复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建言献策：听取社会公众的关于我省发展和改革的建议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网上调查：针对公众关心的热点问题，开展民意调查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防止恶意挑衅和骚扰，网民上传到前三个交流互动栏目的内容，都需要先经过网站管理员的审核，再发布到网站上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网站的查询方式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网站提供分类查询和关键字查询两种信息查询方式，具体查询方法如下所述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业务信息的分类查询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针对“最新信息”和“工作动态”两个栏目中的信息，划分以下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个信息类别，覆盖发改委主要业务范围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宏观经济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发展规划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年度计划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政策法规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经济体制改革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固定资产投资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对外经济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农村经济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地区经济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民族地区经济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产业发展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社会发展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高技术产业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交通能源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开发区建设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服务业发展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财金价格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经济贸易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环境资源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就业收入分配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区域经济合作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招投标管理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重大项目建设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重大项目稽察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西部开发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以工代赈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引进项目管理；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节能减排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其中发展规划、政策法规、重点项目、项目引进、西部开发、以工代赈六个具有有一定代表性的业务信息类别，被分别制作成专门的信息板块，直接放置在网站首页上，以便访问者快速查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采编信息时，允许对信息类别进行多选，即一条信息可以同时属于多个类别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“内部建设”栏目的分类查询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划分以下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个信息类别，允许多选：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机关党的建设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党风廉政建设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规章制度建设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干部队伍建设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机关工会活动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老干工作动态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按关键词查询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使用关键词，在栏目内针对信息标题进行查询；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可以同时使用多个关键词，关键词之间用空格或逗号分开，各关键词之间的关系是“与”的关系，即满足查询条件的信息，其标题同时包含输入的所有关键词。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网站提供的入口和链接</w:t>
      </w:r>
    </w:p>
    <w:p>
      <w:pPr>
        <w:pStyle w:val="Normal"/>
        <w:snapToGrid w:val="false"/>
        <w:spacing w:lineRule="auto" w:line="36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网站提供以下三部分入口和链接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本委电子政务软件和业务网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固定资产投资管理系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重点项目信息系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四川省以工代赈网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四川省开发区网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节约型四川宣传网站</w:t>
      </w:r>
    </w:p>
    <w:p>
      <w:pPr>
        <w:pStyle w:val="Normal"/>
        <w:snapToGrid w:val="false"/>
        <w:spacing w:lineRule="auto" w:line="36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公开电子邮箱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主任信箱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监督信箱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发展改革系统网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国家发改委网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各省市区发改委网站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各市州发改委网站</w:t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网站信息发布工作流程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动态信息栏目信息审核、发布工作流程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委内各处室、各市州发改委供稿并初审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信息管理处整理、分类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重要信息请委办公室审核，并由委办公室确定是否报委领导审核，审核后的信息返回到信息管理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信息管理处将信息移交到信息开发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信息开发处将信息上传到网站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/>
        <w:object w:dxaOrig="4319" w:dyaOrig="9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470.45pt" filled="f" o:ole="">
            <v:imagedata r:id="rId3" o:title=""/>
          </v:shape>
          <o:OLEObject Type="Embed" ProgID="" ShapeID="ole_rId2" DrawAspect="Content" ObjectID="_577417233" r:id="rId2"/>
        </w:objec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互动交流栏目信息审核、发布工作流程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信息开发处通过网站管理软件获取来自网民的问题或建议。对于其中需要答复的问题、有价值的建议，填写到规范化表格中，转交信息管理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信息管理处将上述表格转送发改委有关业务处室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发改委业务处室针对所提问题或建议进行书面答复。对重要问题或建议的答复请委办公室审核，并由委办公室确定是否报委领导审核。各业务处室的书面答复返回到信息管理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信息管理处将答复移交到信息开发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信息开发处将问题、建议和答复上传到网站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177" w:dyaOrig="10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9pt;height:531.4pt" filled="f" o:ole="">
            <v:imagedata r:id="rId5" o:title=""/>
          </v:shape>
          <o:OLEObject Type="Embed" ProgID="" ShapeID="ole_rId4" DrawAspect="Content" ObjectID="_141970467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1:00Z</dcterms:created>
  <dc:creator>Lenovo User</dc:creator>
  <dc:description/>
  <cp:keywords/>
  <dc:language>en-US</dc:language>
  <cp:lastModifiedBy>AP01</cp:lastModifiedBy>
  <cp:lastPrinted>2007-04-17T17:13:00Z</cp:lastPrinted>
  <dcterms:modified xsi:type="dcterms:W3CDTF">2007-07-27T09:31:00Z</dcterms:modified>
  <cp:revision>117</cp:revision>
  <dc:subject/>
  <dc:title>《四川省发展和改革委员会门户网站》简介</dc:title>
</cp:coreProperties>
</file>