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/>
        <w:t>建设项目名称：成都苏场</w:t>
      </w:r>
      <w:r>
        <w:rPr/>
        <w:t>220KV</w:t>
      </w:r>
      <w:r>
        <w:rPr/>
        <w:t>变电站主变扩建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邀请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自行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ＭＳ 明朝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计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6:00Z</dcterms:created>
  <dc:creator>Administrator</dc:creator>
  <dc:description/>
  <cp:keywords/>
  <dc:language>en-US</dc:language>
  <cp:lastModifiedBy>王忠</cp:lastModifiedBy>
  <dcterms:modified xsi:type="dcterms:W3CDTF">2018-11-14T09:56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