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</w:p>
    <w:p>
      <w:pPr>
        <w:pStyle w:val="Normal"/>
        <w:spacing w:lineRule="exact" w:line="58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640"/>
        <w:jc w:val="center"/>
        <w:rPr>
          <w:rFonts w:eastAsia="方正小标宋简体;Lingoes Unicode"/>
          <w:sz w:val="44"/>
          <w:szCs w:val="44"/>
        </w:rPr>
      </w:pPr>
      <w:r>
        <w:rPr>
          <w:rFonts w:eastAsia="方正小标宋简体;Lingoes Unicode"/>
          <w:sz w:val="44"/>
          <w:szCs w:val="44"/>
        </w:rPr>
        <w:t>2019</w:t>
      </w:r>
      <w:r>
        <w:rPr>
          <w:rFonts w:eastAsia="方正小标宋简体;Lingoes Unicode"/>
          <w:sz w:val="44"/>
          <w:szCs w:val="44"/>
        </w:rPr>
        <w:t>年拟推荐申报国家企业技术中心</w:t>
      </w:r>
    </w:p>
    <w:p>
      <w:pPr>
        <w:pStyle w:val="Normal"/>
        <w:spacing w:lineRule="exact" w:line="640"/>
        <w:jc w:val="center"/>
        <w:rPr>
          <w:rFonts w:eastAsia="方正小标宋简体;Lingoes Unicode"/>
          <w:sz w:val="44"/>
          <w:szCs w:val="44"/>
        </w:rPr>
      </w:pPr>
      <w:r>
        <w:rPr>
          <w:rFonts w:eastAsia="方正小标宋简体;Lingoes Unicode"/>
          <w:sz w:val="44"/>
          <w:szCs w:val="44"/>
        </w:rPr>
        <w:t>企业名单汇总表</w:t>
      </w:r>
    </w:p>
    <w:p>
      <w:pPr>
        <w:pStyle w:val="Normal"/>
        <w:spacing w:lineRule="exact" w:line="580"/>
        <w:jc w:val="center"/>
        <w:rPr>
          <w:rFonts w:eastAsia="方正小标宋_GBK;Lingoes Unicode"/>
          <w:spacing w:val="-20"/>
          <w:sz w:val="44"/>
          <w:szCs w:val="32"/>
        </w:rPr>
      </w:pPr>
      <w:r>
        <w:rPr>
          <w:rFonts w:eastAsia="方正小标宋_GBK;Lingoes Unicode"/>
          <w:spacing w:val="-20"/>
          <w:sz w:val="44"/>
          <w:szCs w:val="32"/>
        </w:rPr>
      </w:r>
    </w:p>
    <w:tbl>
      <w:tblPr>
        <w:tblW w:w="9296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2676"/>
        <w:gridCol w:w="1519"/>
        <w:gridCol w:w="1108"/>
        <w:gridCol w:w="2282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所属市（州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企业名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所属领域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联系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小标宋_GBK;Lingoes Unicode"/>
                <w:spacing w:val="-20"/>
                <w:sz w:val="28"/>
                <w:szCs w:val="32"/>
              </w:rPr>
            </w:pPr>
            <w:r>
              <w:rPr>
                <w:rFonts w:eastAsia="方正小标宋_GBK;Lingoes Unicode"/>
                <w:spacing w:val="-20"/>
                <w:sz w:val="28"/>
                <w:szCs w:val="3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小标宋_GBK;Lingoes Unicode"/>
                <w:spacing w:val="-20"/>
                <w:szCs w:val="32"/>
              </w:rPr>
            </w:pPr>
            <w:r>
              <w:rPr>
                <w:rFonts w:eastAsia="方正小标宋_GBK;Lingoes Unicode"/>
                <w:spacing w:val="-20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小标宋_GBK;Lingoes Unicode"/>
                <w:spacing w:val="-20"/>
                <w:szCs w:val="32"/>
              </w:rPr>
            </w:pPr>
            <w:r>
              <w:rPr>
                <w:rFonts w:eastAsia="方正小标宋_GBK;Lingoes Unicode"/>
                <w:spacing w:val="-20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小标宋_GBK;Lingoes Unicode"/>
                <w:spacing w:val="-20"/>
                <w:szCs w:val="32"/>
              </w:rPr>
            </w:pPr>
            <w:r>
              <w:rPr>
                <w:rFonts w:eastAsia="方正小标宋_GBK;Lingoes Unicode"/>
                <w:spacing w:val="-20"/>
                <w:szCs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小标宋_GBK;Lingoes Unicode"/>
                <w:spacing w:val="-20"/>
                <w:szCs w:val="32"/>
              </w:rPr>
            </w:pPr>
            <w:r>
              <w:rPr>
                <w:rFonts w:eastAsia="方正小标宋_GBK;Lingoes Unicode"/>
                <w:spacing w:val="-20"/>
                <w:szCs w:val="32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小标宋_GBK;Lingoes Unicode"/>
                <w:spacing w:val="-20"/>
                <w:szCs w:val="32"/>
              </w:rPr>
            </w:pPr>
            <w:r>
              <w:rPr>
                <w:rFonts w:eastAsia="方正小标宋_GBK;Lingoes Unicode"/>
                <w:spacing w:val="-20"/>
                <w:szCs w:val="3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小标宋_GBK;Lingoes Unicode"/>
                <w:spacing w:val="-20"/>
                <w:szCs w:val="32"/>
              </w:rPr>
            </w:pPr>
            <w:r>
              <w:rPr>
                <w:rFonts w:eastAsia="方正小标宋_GBK;Lingoes Unicode"/>
                <w:spacing w:val="-20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小标宋_GBK;Lingoes Unicode"/>
                <w:spacing w:val="-20"/>
                <w:szCs w:val="32"/>
              </w:rPr>
            </w:pPr>
            <w:r>
              <w:rPr>
                <w:rFonts w:eastAsia="方正小标宋_GBK;Lingoes Unicode"/>
                <w:spacing w:val="-20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小标宋_GBK;Lingoes Unicode"/>
                <w:spacing w:val="-20"/>
                <w:szCs w:val="32"/>
              </w:rPr>
            </w:pPr>
            <w:r>
              <w:rPr>
                <w:rFonts w:eastAsia="方正小标宋_GBK;Lingoes Unicode"/>
                <w:spacing w:val="-20"/>
                <w:szCs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小标宋_GBK;Lingoes Unicode"/>
                <w:spacing w:val="-20"/>
                <w:szCs w:val="32"/>
              </w:rPr>
            </w:pPr>
            <w:r>
              <w:rPr>
                <w:rFonts w:eastAsia="方正小标宋_GBK;Lingoes Unicode"/>
                <w:spacing w:val="-20"/>
                <w:szCs w:val="32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小标宋_GBK;Lingoes Unicode"/>
                <w:spacing w:val="-20"/>
                <w:szCs w:val="32"/>
              </w:rPr>
            </w:pPr>
            <w:r>
              <w:rPr>
                <w:rFonts w:eastAsia="方正小标宋_GBK;Lingoes Unicode"/>
                <w:spacing w:val="-20"/>
                <w:szCs w:val="3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小标宋_GBK;Lingoes Unicode"/>
                <w:spacing w:val="-20"/>
                <w:szCs w:val="32"/>
              </w:rPr>
            </w:pPr>
            <w:r>
              <w:rPr>
                <w:rFonts w:eastAsia="方正小标宋_GBK;Lingoes Unicode"/>
                <w:spacing w:val="-20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小标宋_GBK;Lingoes Unicode"/>
                <w:spacing w:val="-20"/>
                <w:szCs w:val="32"/>
              </w:rPr>
            </w:pPr>
            <w:r>
              <w:rPr>
                <w:rFonts w:eastAsia="方正小标宋_GBK;Lingoes Unicode"/>
                <w:spacing w:val="-20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小标宋_GBK;Lingoes Unicode"/>
                <w:spacing w:val="-20"/>
                <w:szCs w:val="32"/>
              </w:rPr>
            </w:pPr>
            <w:r>
              <w:rPr>
                <w:rFonts w:eastAsia="方正小标宋_GBK;Lingoes Unicode"/>
                <w:spacing w:val="-20"/>
                <w:szCs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小标宋_GBK;Lingoes Unicode"/>
                <w:spacing w:val="-20"/>
                <w:szCs w:val="32"/>
              </w:rPr>
            </w:pPr>
            <w:r>
              <w:rPr>
                <w:rFonts w:eastAsia="方正小标宋_GBK;Lingoes Unicode"/>
                <w:spacing w:val="-20"/>
                <w:szCs w:val="32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小标宋_GBK;Lingoes Unicode"/>
                <w:spacing w:val="-20"/>
                <w:szCs w:val="32"/>
              </w:rPr>
            </w:pPr>
            <w:r>
              <w:rPr>
                <w:rFonts w:eastAsia="方正小标宋_GBK;Lingoes Unicode"/>
                <w:spacing w:val="-20"/>
                <w:szCs w:val="3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小标宋_GBK;Lingoes Unicode"/>
                <w:spacing w:val="-20"/>
                <w:szCs w:val="32"/>
              </w:rPr>
            </w:pPr>
            <w:r>
              <w:rPr>
                <w:rFonts w:eastAsia="方正小标宋_GBK;Lingoes Unicode"/>
                <w:spacing w:val="-20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小标宋_GBK;Lingoes Unicode"/>
                <w:spacing w:val="-20"/>
                <w:szCs w:val="32"/>
              </w:rPr>
            </w:pPr>
            <w:r>
              <w:rPr>
                <w:rFonts w:eastAsia="方正小标宋_GBK;Lingoes Unicode"/>
                <w:spacing w:val="-20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小标宋_GBK;Lingoes Unicode"/>
                <w:spacing w:val="-20"/>
                <w:szCs w:val="32"/>
              </w:rPr>
            </w:pPr>
            <w:r>
              <w:rPr>
                <w:rFonts w:eastAsia="方正小标宋_GBK;Lingoes Unicode"/>
                <w:spacing w:val="-20"/>
                <w:szCs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小标宋_GBK;Lingoes Unicode"/>
                <w:spacing w:val="-20"/>
                <w:szCs w:val="32"/>
              </w:rPr>
            </w:pPr>
            <w:r>
              <w:rPr>
                <w:rFonts w:eastAsia="方正小标宋_GBK;Lingoes Unicode"/>
                <w:spacing w:val="-20"/>
                <w:szCs w:val="32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小标宋_GBK;Lingoes Unicode"/>
                <w:spacing w:val="-20"/>
                <w:szCs w:val="32"/>
              </w:rPr>
            </w:pPr>
            <w:r>
              <w:rPr>
                <w:rFonts w:eastAsia="方正小标宋_GBK;Lingoes Unicode"/>
                <w:spacing w:val="-20"/>
                <w:szCs w:val="3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小标宋_GBK;Lingoes Unicode"/>
                <w:spacing w:val="-20"/>
                <w:szCs w:val="32"/>
              </w:rPr>
            </w:pPr>
            <w:r>
              <w:rPr>
                <w:rFonts w:eastAsia="方正小标宋_GBK;Lingoes Unicode"/>
                <w:spacing w:val="-20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小标宋_GBK;Lingoes Unicode"/>
                <w:spacing w:val="-20"/>
                <w:szCs w:val="32"/>
              </w:rPr>
            </w:pPr>
            <w:r>
              <w:rPr>
                <w:rFonts w:eastAsia="方正小标宋_GBK;Lingoes Unicode"/>
                <w:spacing w:val="-20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小标宋_GBK;Lingoes Unicode"/>
                <w:spacing w:val="-20"/>
                <w:szCs w:val="32"/>
              </w:rPr>
            </w:pPr>
            <w:r>
              <w:rPr>
                <w:rFonts w:eastAsia="方正小标宋_GBK;Lingoes Unicode"/>
                <w:spacing w:val="-20"/>
                <w:szCs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小标宋_GBK;Lingoes Unicode"/>
                <w:spacing w:val="-20"/>
                <w:szCs w:val="32"/>
              </w:rPr>
            </w:pPr>
            <w:r>
              <w:rPr>
                <w:rFonts w:eastAsia="方正小标宋_GBK;Lingoes Unicode"/>
                <w:spacing w:val="-20"/>
                <w:szCs w:val="32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小标宋_GBK;Lingoes Unicode"/>
                <w:spacing w:val="-20"/>
                <w:szCs w:val="32"/>
              </w:rPr>
            </w:pPr>
            <w:r>
              <w:rPr>
                <w:rFonts w:eastAsia="方正小标宋_GBK;Lingoes Unicode"/>
                <w:spacing w:val="-20"/>
                <w:szCs w:val="3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小标宋_GBK;Lingoes Unicode"/>
                <w:spacing w:val="-20"/>
                <w:szCs w:val="32"/>
              </w:rPr>
            </w:pPr>
            <w:r>
              <w:rPr>
                <w:rFonts w:eastAsia="方正小标宋_GBK;Lingoes Unicode"/>
                <w:spacing w:val="-20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小标宋_GBK;Lingoes Unicode"/>
                <w:spacing w:val="-20"/>
                <w:szCs w:val="32"/>
              </w:rPr>
            </w:pPr>
            <w:r>
              <w:rPr>
                <w:rFonts w:eastAsia="方正小标宋_GBK;Lingoes Unicode"/>
                <w:spacing w:val="-20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小标宋_GBK;Lingoes Unicode"/>
                <w:spacing w:val="-20"/>
                <w:szCs w:val="32"/>
              </w:rPr>
            </w:pPr>
            <w:r>
              <w:rPr>
                <w:rFonts w:eastAsia="方正小标宋_GBK;Lingoes Unicode"/>
                <w:spacing w:val="-20"/>
                <w:szCs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小标宋_GBK;Lingoes Unicode"/>
                <w:spacing w:val="-20"/>
                <w:szCs w:val="32"/>
              </w:rPr>
            </w:pPr>
            <w:r>
              <w:rPr>
                <w:rFonts w:eastAsia="方正小标宋_GBK;Lingoes Unicode"/>
                <w:spacing w:val="-20"/>
                <w:szCs w:val="32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小标宋_GBK;Lingoes Unicode"/>
                <w:spacing w:val="-20"/>
                <w:szCs w:val="32"/>
              </w:rPr>
            </w:pPr>
            <w:r>
              <w:rPr>
                <w:rFonts w:eastAsia="方正小标宋_GBK;Lingoes Unicode"/>
                <w:spacing w:val="-20"/>
                <w:szCs w:val="3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小标宋_GBK;Lingoes Unicode"/>
                <w:spacing w:val="-20"/>
                <w:szCs w:val="32"/>
              </w:rPr>
            </w:pPr>
            <w:r>
              <w:rPr>
                <w:rFonts w:eastAsia="方正小标宋_GBK;Lingoes Unicode"/>
                <w:spacing w:val="-20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小标宋_GBK;Lingoes Unicode"/>
                <w:spacing w:val="-20"/>
                <w:szCs w:val="32"/>
              </w:rPr>
            </w:pPr>
            <w:r>
              <w:rPr>
                <w:rFonts w:eastAsia="方正小标宋_GBK;Lingoes Unicode"/>
                <w:spacing w:val="-20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小标宋_GBK;Lingoes Unicode"/>
                <w:spacing w:val="-20"/>
                <w:szCs w:val="32"/>
              </w:rPr>
            </w:pPr>
            <w:r>
              <w:rPr>
                <w:rFonts w:eastAsia="方正小标宋_GBK;Lingoes Unicode"/>
                <w:spacing w:val="-20"/>
                <w:szCs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小标宋_GBK;Lingoes Unicode"/>
                <w:spacing w:val="-20"/>
                <w:szCs w:val="32"/>
              </w:rPr>
            </w:pPr>
            <w:r>
              <w:rPr>
                <w:rFonts w:eastAsia="方正小标宋_GBK;Lingoes Unicode"/>
                <w:spacing w:val="-20"/>
                <w:szCs w:val="32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小标宋_GBK;Lingoes Unicode"/>
                <w:spacing w:val="-20"/>
                <w:szCs w:val="32"/>
              </w:rPr>
            </w:pPr>
            <w:r>
              <w:rPr>
                <w:rFonts w:eastAsia="方正小标宋_GBK;Lingoes Unicode"/>
                <w:spacing w:val="-20"/>
                <w:szCs w:val="3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小标宋_GBK;Lingoes Unicode"/>
                <w:spacing w:val="-20"/>
                <w:szCs w:val="32"/>
              </w:rPr>
            </w:pPr>
            <w:r>
              <w:rPr>
                <w:rFonts w:eastAsia="方正小标宋_GBK;Lingoes Unicode"/>
                <w:spacing w:val="-20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小标宋_GBK;Lingoes Unicode"/>
                <w:spacing w:val="-20"/>
                <w:szCs w:val="32"/>
              </w:rPr>
            </w:pPr>
            <w:r>
              <w:rPr>
                <w:rFonts w:eastAsia="方正小标宋_GBK;Lingoes Unicode"/>
                <w:spacing w:val="-20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小标宋_GBK;Lingoes Unicode"/>
                <w:spacing w:val="-20"/>
                <w:szCs w:val="32"/>
              </w:rPr>
            </w:pPr>
            <w:r>
              <w:rPr>
                <w:rFonts w:eastAsia="方正小标宋_GBK;Lingoes Unicode"/>
                <w:spacing w:val="-20"/>
                <w:szCs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小标宋_GBK;Lingoes Unicode"/>
                <w:spacing w:val="-20"/>
                <w:szCs w:val="32"/>
              </w:rPr>
            </w:pPr>
            <w:r>
              <w:rPr>
                <w:rFonts w:eastAsia="方正小标宋_GBK;Lingoes Unicode"/>
                <w:spacing w:val="-20"/>
                <w:szCs w:val="32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小标宋_GBK;Lingoes Unicode"/>
                <w:spacing w:val="-20"/>
                <w:szCs w:val="32"/>
              </w:rPr>
            </w:pPr>
            <w:r>
              <w:rPr>
                <w:rFonts w:eastAsia="方正小标宋_GBK;Lingoes Unicode"/>
                <w:spacing w:val="-20"/>
                <w:szCs w:val="3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小标宋_GBK;Lingoes Unicode"/>
                <w:spacing w:val="-20"/>
                <w:szCs w:val="32"/>
              </w:rPr>
            </w:pPr>
            <w:r>
              <w:rPr>
                <w:rFonts w:eastAsia="方正小标宋_GBK;Lingoes Unicode"/>
                <w:spacing w:val="-20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小标宋_GBK;Lingoes Unicode"/>
                <w:spacing w:val="-20"/>
                <w:szCs w:val="32"/>
              </w:rPr>
            </w:pPr>
            <w:r>
              <w:rPr>
                <w:rFonts w:eastAsia="方正小标宋_GBK;Lingoes Unicode"/>
                <w:spacing w:val="-20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小标宋_GBK;Lingoes Unicode"/>
                <w:spacing w:val="-20"/>
                <w:szCs w:val="32"/>
              </w:rPr>
            </w:pPr>
            <w:r>
              <w:rPr>
                <w:rFonts w:eastAsia="方正小标宋_GBK;Lingoes Unicode"/>
                <w:spacing w:val="-20"/>
                <w:szCs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小标宋_GBK;Lingoes Unicode"/>
                <w:spacing w:val="-20"/>
                <w:szCs w:val="32"/>
              </w:rPr>
            </w:pPr>
            <w:r>
              <w:rPr>
                <w:rFonts w:eastAsia="方正小标宋_GBK;Lingoes Unicode"/>
                <w:spacing w:val="-20"/>
                <w:szCs w:val="32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小标宋_GBK;Lingoes Unicode"/>
                <w:spacing w:val="-20"/>
                <w:szCs w:val="32"/>
              </w:rPr>
            </w:pPr>
            <w:r>
              <w:rPr>
                <w:rFonts w:eastAsia="方正小标宋_GBK;Lingoes Unicode"/>
                <w:spacing w:val="-20"/>
                <w:szCs w:val="3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小标宋_GBK;Lingoes Unicode"/>
                <w:spacing w:val="-20"/>
                <w:szCs w:val="32"/>
              </w:rPr>
            </w:pPr>
            <w:r>
              <w:rPr>
                <w:rFonts w:eastAsia="方正小标宋_GBK;Lingoes Unicode"/>
                <w:spacing w:val="-20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小标宋_GBK;Lingoes Unicode"/>
                <w:spacing w:val="-20"/>
                <w:szCs w:val="32"/>
              </w:rPr>
            </w:pPr>
            <w:r>
              <w:rPr>
                <w:rFonts w:eastAsia="方正小标宋_GBK;Lingoes Unicode"/>
                <w:spacing w:val="-20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小标宋_GBK;Lingoes Unicode"/>
                <w:spacing w:val="-20"/>
                <w:szCs w:val="32"/>
              </w:rPr>
            </w:pPr>
            <w:r>
              <w:rPr>
                <w:rFonts w:eastAsia="方正小标宋_GBK;Lingoes Unicode"/>
                <w:spacing w:val="-20"/>
                <w:szCs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小标宋_GBK;Lingoes Unicode"/>
                <w:spacing w:val="-20"/>
                <w:szCs w:val="32"/>
              </w:rPr>
            </w:pPr>
            <w:r>
              <w:rPr>
                <w:rFonts w:eastAsia="方正小标宋_GBK;Lingoes Unicode"/>
                <w:spacing w:val="-20"/>
                <w:szCs w:val="32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小标宋_GBK;Lingoes Unicode"/>
                <w:spacing w:val="-20"/>
                <w:szCs w:val="32"/>
              </w:rPr>
            </w:pPr>
            <w:r>
              <w:rPr>
                <w:rFonts w:eastAsia="方正小标宋_GBK;Lingoes Unicode"/>
                <w:spacing w:val="-20"/>
                <w:szCs w:val="3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小标宋_GBK;Lingoes Unicode"/>
                <w:spacing w:val="-20"/>
                <w:szCs w:val="32"/>
              </w:rPr>
            </w:pPr>
            <w:r>
              <w:rPr>
                <w:rFonts w:eastAsia="方正小标宋_GBK;Lingoes Unicode"/>
                <w:spacing w:val="-20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小标宋_GBK;Lingoes Unicode"/>
                <w:spacing w:val="-20"/>
                <w:szCs w:val="32"/>
              </w:rPr>
            </w:pPr>
            <w:r>
              <w:rPr>
                <w:rFonts w:eastAsia="方正小标宋_GBK;Lingoes Unicode"/>
                <w:spacing w:val="-20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小标宋_GBK;Lingoes Unicode"/>
                <w:spacing w:val="-20"/>
                <w:szCs w:val="32"/>
              </w:rPr>
            </w:pPr>
            <w:r>
              <w:rPr>
                <w:rFonts w:eastAsia="方正小标宋_GBK;Lingoes Unicode"/>
                <w:spacing w:val="-20"/>
                <w:szCs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小标宋_GBK;Lingoes Unicode"/>
                <w:spacing w:val="-20"/>
                <w:szCs w:val="32"/>
              </w:rPr>
            </w:pPr>
            <w:r>
              <w:rPr>
                <w:rFonts w:eastAsia="方正小标宋_GBK;Lingoes Unicode"/>
                <w:spacing w:val="-20"/>
                <w:szCs w:val="32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小标宋_GBK;Lingoes Unicode"/>
                <w:spacing w:val="-20"/>
                <w:szCs w:val="32"/>
              </w:rPr>
            </w:pPr>
            <w:r>
              <w:rPr>
                <w:rFonts w:eastAsia="方正小标宋_GBK;Lingoes Unicode"/>
                <w:spacing w:val="-20"/>
                <w:szCs w:val="3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小标宋_GBK;Lingoes Unicode"/>
                <w:spacing w:val="-20"/>
                <w:szCs w:val="32"/>
              </w:rPr>
            </w:pPr>
            <w:r>
              <w:rPr>
                <w:rFonts w:eastAsia="方正小标宋_GBK;Lingoes Unicode"/>
                <w:spacing w:val="-20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小标宋_GBK;Lingoes Unicode"/>
                <w:spacing w:val="-20"/>
                <w:szCs w:val="32"/>
              </w:rPr>
            </w:pPr>
            <w:r>
              <w:rPr>
                <w:rFonts w:eastAsia="方正小标宋_GBK;Lingoes Unicode"/>
                <w:spacing w:val="-20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小标宋_GBK;Lingoes Unicode"/>
                <w:spacing w:val="-20"/>
                <w:szCs w:val="32"/>
              </w:rPr>
            </w:pPr>
            <w:r>
              <w:rPr>
                <w:rFonts w:eastAsia="方正小标宋_GBK;Lingoes Unicode"/>
                <w:spacing w:val="-20"/>
                <w:szCs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小标宋_GBK;Lingoes Unicode"/>
                <w:spacing w:val="-20"/>
                <w:szCs w:val="32"/>
              </w:rPr>
            </w:pPr>
            <w:r>
              <w:rPr>
                <w:rFonts w:eastAsia="方正小标宋_GBK;Lingoes Unicode"/>
                <w:spacing w:val="-20"/>
                <w:szCs w:val="32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小标宋_GBK;Lingoes Unicode"/>
                <w:spacing w:val="-20"/>
                <w:szCs w:val="32"/>
              </w:rPr>
            </w:pPr>
            <w:r>
              <w:rPr>
                <w:rFonts w:eastAsia="方正小标宋_GBK;Lingoes Unicode"/>
                <w:spacing w:val="-20"/>
                <w:szCs w:val="3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小标宋_GBK;Lingoes Unicode"/>
                <w:spacing w:val="-20"/>
                <w:szCs w:val="32"/>
              </w:rPr>
            </w:pPr>
            <w:r>
              <w:rPr>
                <w:rFonts w:eastAsia="方正小标宋_GBK;Lingoes Unicode"/>
                <w:spacing w:val="-20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小标宋_GBK;Lingoes Unicode"/>
                <w:spacing w:val="-20"/>
                <w:szCs w:val="32"/>
              </w:rPr>
            </w:pPr>
            <w:r>
              <w:rPr>
                <w:rFonts w:eastAsia="方正小标宋_GBK;Lingoes Unicode"/>
                <w:spacing w:val="-20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小标宋_GBK;Lingoes Unicode"/>
                <w:spacing w:val="-20"/>
                <w:szCs w:val="32"/>
              </w:rPr>
            </w:pPr>
            <w:r>
              <w:rPr>
                <w:rFonts w:eastAsia="方正小标宋_GBK;Lingoes Unicode"/>
                <w:spacing w:val="-20"/>
                <w:szCs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小标宋_GBK;Lingoes Unicode"/>
                <w:spacing w:val="-20"/>
                <w:szCs w:val="32"/>
              </w:rPr>
            </w:pPr>
            <w:r>
              <w:rPr>
                <w:rFonts w:eastAsia="方正小标宋_GBK;Lingoes Unicode"/>
                <w:spacing w:val="-20"/>
                <w:szCs w:val="32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小标宋_GBK;Lingoes Unicode"/>
                <w:spacing w:val="-20"/>
                <w:szCs w:val="32"/>
              </w:rPr>
            </w:pPr>
            <w:r>
              <w:rPr>
                <w:rFonts w:eastAsia="方正小标宋_GBK;Lingoes Unicode"/>
                <w:spacing w:val="-20"/>
                <w:szCs w:val="3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小标宋_GBK;Lingoes Unicode"/>
                <w:spacing w:val="-20"/>
                <w:szCs w:val="32"/>
              </w:rPr>
            </w:pPr>
            <w:r>
              <w:rPr>
                <w:rFonts w:eastAsia="方正小标宋_GBK;Lingoes Unicode"/>
                <w:spacing w:val="-20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小标宋_GBK;Lingoes Unicode"/>
                <w:spacing w:val="-20"/>
                <w:szCs w:val="32"/>
              </w:rPr>
            </w:pPr>
            <w:r>
              <w:rPr>
                <w:rFonts w:eastAsia="方正小标宋_GBK;Lingoes Unicode"/>
                <w:spacing w:val="-20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小标宋_GBK;Lingoes Unicode"/>
                <w:spacing w:val="-20"/>
                <w:szCs w:val="32"/>
              </w:rPr>
            </w:pPr>
            <w:r>
              <w:rPr>
                <w:rFonts w:eastAsia="方正小标宋_GBK;Lingoes Unicode"/>
                <w:spacing w:val="-20"/>
                <w:szCs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小标宋_GBK;Lingoes Unicode"/>
                <w:spacing w:val="-20"/>
                <w:szCs w:val="32"/>
              </w:rPr>
            </w:pPr>
            <w:r>
              <w:rPr>
                <w:rFonts w:eastAsia="方正小标宋_GBK;Lingoes Unicode"/>
                <w:spacing w:val="-20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01:00Z</dcterms:created>
  <dc:creator>王忠</dc:creator>
  <dc:description/>
  <cp:keywords/>
  <dc:language>en-US</dc:language>
  <cp:lastModifiedBy>王忠</cp:lastModifiedBy>
  <dcterms:modified xsi:type="dcterms:W3CDTF">2019-07-15T07:02:00Z</dcterms:modified>
  <cp:revision>1</cp:revision>
  <dc:subject/>
  <dc:title>附件</dc:title>
</cp:coreProperties>
</file>