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泸州市安福第一过江通道（河东长江大桥）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19T09:55:00Z</cp:lastPrinted>
  <dcterms:modified xsi:type="dcterms:W3CDTF">2018-11-20T09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