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都江堰至四姑娘山山地轨道交通扶贫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1-18T10:00:00Z</cp:lastPrinted>
  <dcterms:modified xsi:type="dcterms:W3CDTF">2019-01-22T09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